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СПОРТ ПРОЕКТА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ологический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упповая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 неделя марта – 1 неделя апреля 2016г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ршей группы (5 – 6 лет)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оспитанник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внимание детей детского сада и родителей к проблеме нехватки птичьих домиков для скворц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 Международным Днём птиц, который отмечают 1 апреля и с традицией у русского народа - развешивание в этот день скворечников и прочих "птичьих домиков"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и расширить представление детей о скворце, доме для скворца – «скворечнике»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 предпосылки для формирования интереса детей к жизни птиц, умение оценить их значимость в природе и жизни человека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юбознательность и познавательную активность детей;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стную речь детей, обогащать активный словарь по теме проекта;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навыки сотрудничества через вовлечение в различные виды деятельности с детьми и взрослыми;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ышление детей, умение увидеть, сформулировать и решить проблему.</w:t>
      </w:r>
    </w:p>
    <w:p>
      <w:pPr>
        <w:pStyle w:val="Normal"/>
        <w:numPr>
          <w:ilvl w:val="0"/>
          <w:numId w:val="7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ь детей детского сада и их родителей в трудовую деятельность по изготовлению скворечников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ировать среди дошкольников и родителей знаний о пользе птиц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заботливое отношение к птицам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и углубить знания детей о такой перелётной птице, как скворец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интерес и познавательные умения через совместную творческую деятельность детей и родител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одителей интерес к проблеме экологического развития своих дет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бережное отношение к птицам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 деятельности: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а: «Всё о скворцах…»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 на тему «Скворцы прилетели»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«Скворечник»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ечник – домик для скворца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а весна, и скоро прилетят в наши края скворцы. Мы задумались, как привлечь скворцов в детский сад? Можем ли мы, изменить ситуацию? Поэтому мы решили до прилёта скворцов привлечь внимание детей, родителей детского сада к этой проблеме и провести пропаганду с целью изготовления скворечников и вывешивания их на территории детского сада, в своих домовых владениях. Все свои идеи мы решили реализовать через наш творческий проект «Скворцы прилетели – на крыльях весну принесли». Мы решили как можно больше узнать о скворцах и сделать скворечник, который повесим у себя на площадке и будем наблюдать за жизнью пернатых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й проект ориентирован на создание в детском саду системы сотрудничества между детским садом, семьями дошкольников и местным сообществом, через систематическую работу по формированию трудовых навыков детей с привлечением родителей, а также воспитанию экологической культуры дошкольник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той проблемы планируется через вовлечение детей и родителей в совместную трудовую деятельность по изготовлению скворечников; пропаганды информации о пользе птиц – защитников садов и огород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ализуется посредством проведения совместных мероприятий, посвященных птицам; исследований, опросов, изготовление скворечников с участием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и детей; обсуждения достигнутых результатов, информирования о выполнении поставленных задач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апы проекта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ительный.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актуальности и темы будущего проекта.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и и задач, составление плана.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методическим материалом, литературой по данной теме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ой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( беседа, аппликации, чтение)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ительный: подводятся итоги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Скворечник – дом весёлого скворца»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 март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едельник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а «Что мы знаем о птицах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идактическая игра «Сосчитай и назови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экспериментирование: исследование птичьего пера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вижная игра «Грачи летят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ник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а «Почему перелетные птицы покидают нас осенью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ение произведение Е. Чарушена «Воробей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- викторина «Угадай! Назови!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а «Птицы нашего края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блюдения за птицами во время прогулки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аппликация «Скворечник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вижная игра «Скворцы летят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тверг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беседа «Как зимуют наши пернатые друзья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ссмотрение картины А. Саврасова «Грачи прилетели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чтение рассказа Г.Снегирева «Про птиц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скраски по теме «Птицы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ятниц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ссматривание инциклопедии «О птицах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идактическая игра «Чей клюв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загадки о птицах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лушание аудиозаписи «голоса птиц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 апрел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едельник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беседа «Для чего нужна красная книга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ение рассказа В. Бианки «Кто в скворечник прилетел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учивание песни «Скворушка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вижная игра «Птички и кошк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ник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чтение рассказа В.Бианки «Синичкин календарь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целевая прогулка «Где повесить домик для скворца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идактическая игра «Что за птиц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а «Международный день птиц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учивание стихов о птицах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струирование из палочек домик для птиц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тверг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ссматривание фотографий скворцов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чтение рассказа В.А. Тетюрев «Синицы возле жилья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исование «Скворцы прилетели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ятниц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а «Птицы разных стран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блемная ситуация «Почему птиц стало меньше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чевая игра назови ласково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ставление коллективного рассказа «Птицы весной»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ить с планом проекта, оказать помощь в организации развивающей среды в группе: приносили энциклопедии, книги, иллюстрации, раскраски о птицах, подготовили атрибуты для подвижных игр, изготовить скворечник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лученные результаты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получили знания о международном дне птиц, знают и читают стихотворения о птицах, играют в дидактические и подвижные игры, отгадывают загадки, совместно с родителями приняли участие в изготовлении сквореч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тог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«Дом веселого сквор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етература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.А. Тетюрев «Синицы возле жиль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.Бианки «Синичкин календарь»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. Бианки «Кто в скворечник прилетел»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.Снегирева «Про птиц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. Чарушена «Воробей»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4:00Z</dcterms:created>
  <dc:creator>user</dc:creator>
  <dc:description/>
  <cp:keywords/>
  <dc:language>en-US</dc:language>
  <cp:lastModifiedBy>Яна Вячеславовна</cp:lastModifiedBy>
  <cp:lastPrinted>2017-10-31T14:46:00Z</cp:lastPrinted>
  <dcterms:modified xsi:type="dcterms:W3CDTF">2017-11-08T15:58:00Z</dcterms:modified>
  <cp:revision>3</cp:revision>
  <dc:subject/>
  <dc:title/>
</cp:coreProperties>
</file>